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补发变更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转让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续展证明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84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证明事项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补发证明事项一栏内应填写“变更注册人、变更商标其他事项、转让、续展”中的一项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明，需由代表人提出申请，并视为已经得到其他共有人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54:00Z</dcterms:created>
  <dc:creator>wang</dc:creator>
  <dc:description/>
  <dc:language>en-US</dc:language>
  <cp:lastModifiedBy>law</cp:lastModifiedBy>
  <dcterms:modified xsi:type="dcterms:W3CDTF">2002-12-03T06:27:00Z</dcterms:modified>
  <cp:revision>2</cp:revision>
  <dc:subject/>
  <dc:title>补发变更/转让/续展证明申请书</dc:title>
</cp:coreProperties>
</file>